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itřní předpis obce Lanžov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pacing w:val="20"/>
          <w:sz w:val="28"/>
          <w:szCs w:val="28"/>
        </w:rPr>
        <w:t xml:space="preserve">Sazebník úhrad nákladů </w:t>
      </w:r>
    </w:p>
    <w:p>
      <w:pPr>
        <w:pStyle w:val="Default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Úřad vlády ČR je oprávněn podle § 17 zákona 106/1999 Sb., požadovat úhradu za poskytování těch informací, na něž se vztahuje informační povinnost. Výše úhrady nepřesahuje věcné náklady povinného subjekt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ěcné náklady spojené s vytištěním informace, pořízením kopie nebo záznamu informace a zasláním informace žadateli zahrnují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Náklady na pořízení kopií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pořízení jednostranné kopie A4 – 2,00 Kč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pořízení oboustranné kopie A4 - 3,00 Kč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Náklady na opatření technických nosičů dat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1 ks CD ROM, pokud tuto formu vyžaduje žadatel 6 Kč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Náklady na odeslání informace žadateli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áklady na poštovní služby uplatňované podle ceníku České pošty, s.p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Náklady na mimořádně rozsáhlé vyhledávání informací :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/>
      </w:pPr>
      <w:r>
        <w:rPr>
          <w:rFonts w:cs="Arial" w:ascii="Arial" w:hAnsi="Arial"/>
        </w:rPr>
        <w:t xml:space="preserve">pokud se jedná o informaci, která si vyžádá mimořádně rozsáhlé vyhledávání a zpracování, zaplatí žadatel náklady ve výši 160,- Kč za každou započatou hodinu práce zaměstnance obc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Informace bude vydána až po prokazatelné úhradě požadovaných nákladů. Žadatel je povinen úhradu zaplatit nejpozději do 60dnů ode dne oznámení její výše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odle tohoto sazebníku se postupuje ode dne 1.4.2011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…………………………...</w:t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>MUDr.Lukáš Holub</w:t>
        <w:tab/>
        <w:t>Alena Skořep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3:00Z</dcterms:created>
  <dc:creator>pc</dc:creator>
  <dc:description/>
  <cp:keywords/>
  <dc:language>en-US</dc:language>
  <cp:lastModifiedBy>pc</cp:lastModifiedBy>
  <dcterms:modified xsi:type="dcterms:W3CDTF">2011-03-28T15:21:00Z</dcterms:modified>
  <cp:revision>1</cp:revision>
  <dc:subject/>
  <dc:title>Vnitřní předpis obce Lanžov</dc:title>
</cp:coreProperties>
</file>