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Výroční zpráva o činnosti obce Lanžov za rok 2021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/>
      </w:pPr>
      <w:r>
        <w:rPr/>
        <w:t>v oblasti poskytování informací podle zákona č. 106/1999 Sb., o svobodném přístupu k informacím, ve znění pozdějších předpisů,</w:t>
      </w:r>
    </w:p>
    <w:p>
      <w:pPr>
        <w:pStyle w:val="Standard"/>
        <w:bidi w:val="0"/>
        <w:jc w:val="center"/>
        <w:rPr/>
      </w:pPr>
      <w:r>
        <w:rPr/>
        <w:t>za rok 2021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>Počet podaných žádostí o informace</w:t>
      </w:r>
    </w:p>
    <w:p>
      <w:pPr>
        <w:pStyle w:val="Standard"/>
        <w:bidi w:val="0"/>
        <w:jc w:val="left"/>
        <w:rPr/>
      </w:pPr>
      <w:r>
        <w:rPr/>
        <w:t>V kalendářním roce 2020 byla u obce Lanžov podána celkem 2 žádosti o poskytnutí informace podle zákona č. 106/1999 Sb. ,o svobodném přístupu k in formacím, ve znění pozdějších předpisů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2.    Počet vydaných rozhodnutí o odmítnutí žádost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V roce 2021 nebylo vydáno rozhodnutí o odmítnutí žádost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.    Počet podaných odvolání proti rozhodnutí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/>
        <w:t>V roce 2021 nebylo podáno žádné odvolání proti rozhodnutí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4.    Opis podstatných částí každého rozsudku soudu ve věci přezkoumání zákonnosti rozhodnutí povinného subjektu o odmítnutí žádosti o poskytnutí informace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V roce 2021 nebyly ve věci přezkoumání zákonnosti rozhodnutí povinného subjektu vydány žádné rozsudky soudů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.    Přehled všech výdajů , které obec Lanžov vynaložila v souvislosti se soudními řízeními o právech a povinnostech podle zákona č. 106/1999 Sb., o svobodném přístupu k informací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V roce 2021 obec </w:t>
      </w:r>
      <w:r>
        <w:rPr>
          <w:b/>
          <w:bCs/>
        </w:rPr>
        <w:t>Lanžov</w:t>
      </w:r>
      <w:r>
        <w:rPr/>
        <w:t xml:space="preserve"> nevynaložila žádné výdaje v souvislosti se soudními řízeními o právech a povinnostech podle zákona č.106/1999 Sb., o svobodném přístupu k informacím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6.     Počet poskytnutých výhradních licencích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V roce 2021 obec </w:t>
      </w:r>
      <w:r>
        <w:rPr>
          <w:b/>
          <w:bCs/>
        </w:rPr>
        <w:t xml:space="preserve"> Lanžov</w:t>
      </w:r>
      <w:r>
        <w:rPr/>
        <w:t xml:space="preserve"> v souvislosti s poskytováním informací podle zákona č. 106/1999 Sb., o svobodném přístupu k informacím , ve znění pozdějších předpisů, neposkytla žádnou výhradní licenci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7.    Počet stížností podaných podle § 16a zákona č. 106/1999 Sb., o svobodném přístupu k informacím , ve znění pozdějších předpisů, důvody jejich podání a stručný popis způsobu jejich vyřízení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/>
        <w:t xml:space="preserve">Proti postupu obce </w:t>
      </w:r>
      <w:r>
        <w:rPr>
          <w:b/>
          <w:bCs/>
        </w:rPr>
        <w:t>Lanžov</w:t>
      </w:r>
      <w:r>
        <w:rPr/>
        <w:t xml:space="preserve"> a jeho orgánů nebyla v kalendářním roce 2021 podána žádná stížnost podle § 16a zákona č. 106/1999 Sb., o svobodném přístupu k informacím, ve znění pozdějších předpisů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8.Další informace vztahující se k uplatňování zákona o svobodném přístupu k informací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Agendu vztahující se k žádostem o poskytnutí informace podle zákona č. 106/1999 Sb., o svobodném přístupu k informacím, ve znění pozdějších předpisů, vede starosta a místostarostka obc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V Lanžově 13.1.202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Jan Mencl , starosta obce Lanž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6:00Z</dcterms:created>
  <dc:creator>Obec Vilantice</dc:creator>
  <dc:description/>
  <dc:language>en-US</dc:language>
  <cp:lastModifiedBy>Lanzov</cp:lastModifiedBy>
  <dcterms:modified xsi:type="dcterms:W3CDTF">2017-01-10T10:07:00Z</dcterms:modified>
  <cp:revision>3</cp:revision>
  <dc:subject/>
  <dc:title/>
</cp:coreProperties>
</file>