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o konání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becní úřad Lanžov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starostkou obce Lanžov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pondělí 9.6.2025 od 18:00 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iCs/>
          <w:sz w:val="22"/>
          <w:szCs w:val="22"/>
        </w:rPr>
        <w:t>Zahájení, jmenování zapisovatele a ověřovatelů zápisu (§ 95 odst. 1 zákona o obcích)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Schválení programu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>Schválení finančního daru Oblastní Charitě Dvůr Králové nad Lab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dotace z POV Královéhradeckého kraje na obnovu návsi v Lanžov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dotace z MAS Hradecký venkov na Rekonstrukce sportoviště v Kempu Lanž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 vědomí: 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poluúčast na šablonách pro MŠ v Lanžově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zignace zastupitele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licenční smlouva k softwaru pro Kemp Lanžov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formace o výběru zhotovitele na opravu návsi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bídky pro veřejné osvětlení v obci (led svítid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8. Diskuse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vod objektu kostela do majetku obc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žnost opravy křtitelnice z dotace na památky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9.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 2.6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, v.r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.6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46:00Z</dcterms:created>
  <dc:creator>Aja</dc:creator>
  <dc:description/>
  <cp:keywords/>
  <dc:language>en-US</dc:language>
  <cp:lastModifiedBy>Martina Majorošová</cp:lastModifiedBy>
  <cp:lastPrinted>2025-02-12T15:50:00Z</cp:lastPrinted>
  <dcterms:modified xsi:type="dcterms:W3CDTF">2025-06-02T15:17:00Z</dcterms:modified>
  <cp:revision>16</cp:revision>
  <dc:subject/>
  <dc:title/>
</cp:coreProperties>
</file>