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00580198,Lanžov č.p.2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4401 Dvůr Králové nad Labem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měr č.02/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měr pronájmu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ec Lanžov zveřejňuje záměr o pronájmu prostor bývalé Pizzerie v č.p.3 na st.p.č.162, v obci Lanžov o rozloze cca 85m2 vše katastrálním území Lanžov(viz příloha níže). Žádosti zasílejte na výše uvedené kontakty nebo osobně v úřední dny na obecním úřadě  v Lanž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Lanžově dne: 6.2.2023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enc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6.2.2023</w:t>
        <w:tab/>
        <w:tab/>
        <w:tab/>
        <w:tab/>
        <w:tab/>
        <w:t>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122555</wp:posOffset>
            </wp:positionV>
            <wp:extent cx="3355340" cy="337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3:00Z</dcterms:created>
  <dc:creator>Lanzov</dc:creator>
  <dc:description/>
  <dc:language>en-US</dc:language>
  <cp:lastModifiedBy>Lanzov</cp:lastModifiedBy>
  <cp:lastPrinted>2023-02-06T15:33:00Z</cp:lastPrinted>
  <dcterms:modified xsi:type="dcterms:W3CDTF">2017-02-02T11:08:00Z</dcterms:modified>
  <cp:revision>6</cp:revision>
  <dc:subject/>
  <dc:title/>
</cp:coreProperties>
</file>