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anž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ce Lanžov č. 02/201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Lanžo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Lanžov se na svém zasedání 03/2011 dne 5.4.2011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Lanžov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ální odpad se třídí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říděný odpad, kterým je papír, sklo, plast, včetně PET lah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odpad.</w:t>
      </w:r>
    </w:p>
    <w:p>
      <w:pPr>
        <w:pStyle w:val="TextBodyIndent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v každé části obce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anžov- p.p.č. 731 náves u prodejny: papír, sklo, plast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Miřejov-p.p.č.754/1 náves u autobusové čekárny: papír, sklo, plast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hotka–stp.č. 131 u hasičské zbrojnice: sklo, plast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edlec-p.p.č.16/2 za kravínem: sklo, plast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12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, barva  modr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, barva  zele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, PET lahve, barva žlut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dvakrát ročně jejich odebíráním na předem vyhlášených přechodných stanovištích přímo do zvláštních sběrných nádob k tomuto sběru určených. Informace o sběru bud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informačních cedulích v jednotlivých částech obc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  a jiné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Sběr a svoz objemného odpadu je zajišťován </w:t>
      </w:r>
      <w:r>
        <w:rPr>
          <w:rFonts w:cs="Arial" w:ascii="Arial" w:hAnsi="Arial"/>
          <w:iCs/>
          <w:sz w:val="22"/>
          <w:szCs w:val="22"/>
        </w:rPr>
        <w:t xml:space="preserve">minimálně dvakrát ročně 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 sběru budou zveřejňovány </w:t>
      </w:r>
      <w:r>
        <w:rPr>
          <w:rFonts w:cs="Arial" w:ascii="Arial" w:hAnsi="Arial"/>
          <w:iCs/>
          <w:sz w:val="22"/>
          <w:szCs w:val="22"/>
        </w:rPr>
        <w:t>na úřední desce obecního úřadu a informačních cedulích v jednotlivých částech obcí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(</w:t>
      </w:r>
      <w:r>
        <w:rPr>
          <w:rFonts w:cs="Arial" w:ascii="Arial" w:hAnsi="Arial"/>
          <w:iCs/>
          <w:sz w:val="22"/>
          <w:szCs w:val="22"/>
        </w:rPr>
        <w:t>popelnice a  igelitové pytle)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ind w:left="1080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ště  sběrných  nádob je místo,  kde jsou  sběrné  nádoby  trvale nebo přechodně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sz w:val="22"/>
          <w:szCs w:val="22"/>
        </w:rPr>
        <w:t xml:space="preserve"> objednat obecní kontejner, který bude přistaven a odvezen za úplatu. Objednávky přijímá obecní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 </w:t>
      </w:r>
      <w:r>
        <w:rPr>
          <w:rFonts w:cs="Arial" w:ascii="Arial" w:hAnsi="Arial"/>
          <w:iCs/>
          <w:sz w:val="22"/>
          <w:szCs w:val="22"/>
        </w:rPr>
        <w:t xml:space="preserve"> Obecně závazná vyhláška obce Lanžov č. 01/2010, </w:t>
      </w:r>
      <w:r>
        <w:rPr>
          <w:rFonts w:cs="Arial" w:ascii="Arial" w:hAnsi="Arial"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Lanžov, schválené dne 21.12.2010.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6.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………………………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 xml:space="preserve">  </w:t>
        <w:tab/>
        <w:t xml:space="preserve"> ……………………..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Dr. Lukáš Holub                                                                            Alena Skořepov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7:00Z</dcterms:created>
  <dc:creator>Michal Skořepa</dc:creator>
  <dc:description/>
  <cp:keywords/>
  <dc:language>en-US</dc:language>
  <cp:lastModifiedBy>ismail - [2010]</cp:lastModifiedBy>
  <dcterms:modified xsi:type="dcterms:W3CDTF">2011-04-14T18:32:00Z</dcterms:modified>
  <cp:revision>14</cp:revision>
  <dc:subject/>
  <dc:title>OBEC Lanžov</dc:title>
</cp:coreProperties>
</file>